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января 2005 г. N 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АЛИЗАЦИИ ЗАКОНОВ БРЯНСКОЙ ОБЛАСТИ ОТ 10 ДЕКАБР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004 Г. N 91-З "О МЕРАХ СОЦИАЛЬНОЙ ПОДДЕРЖ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ТЕРАНОВ В БРЯНСКОЙ ОБЛАСТИ" И ОТ 10 ДЕКАБРЯ 2004 Г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89-З "О СОЦИАЛЬНОЙ ПОДДЕРЖКЕ ЖЕР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ИТИЧЕСКИХ РЕПРЕСС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5.2005 </w:t>
      </w:r>
      <w:hyperlink r:id="rId2">
        <w:r>
          <w:rPr>
            <w:rStyle w:val="InternetLink"/>
            <w:color w:val="0000FF"/>
          </w:rPr>
          <w:t>N 262</w:t>
        </w:r>
      </w:hyperlink>
      <w:r>
        <w:rPr/>
        <w:t xml:space="preserve">, от 10.05.2007 </w:t>
      </w:r>
      <w:hyperlink r:id="rId3">
        <w:r>
          <w:rPr>
            <w:rStyle w:val="InternetLink"/>
            <w:color w:val="0000FF"/>
          </w:rPr>
          <w:t>N 32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3.2010 </w:t>
      </w:r>
      <w:hyperlink r:id="rId4">
        <w:r>
          <w:rPr>
            <w:rStyle w:val="InternetLink"/>
            <w:color w:val="0000FF"/>
          </w:rPr>
          <w:t>N 255</w:t>
        </w:r>
      </w:hyperlink>
      <w:r>
        <w:rPr/>
        <w:t xml:space="preserve">, от 15.11.2010 </w:t>
      </w:r>
      <w:hyperlink r:id="rId5">
        <w:r>
          <w:rPr>
            <w:rStyle w:val="InternetLink"/>
            <w:color w:val="0000FF"/>
          </w:rPr>
          <w:t>N 114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7.2011 </w:t>
      </w:r>
      <w:hyperlink r:id="rId6">
        <w:r>
          <w:rPr>
            <w:rStyle w:val="InternetLink"/>
            <w:color w:val="0000FF"/>
          </w:rPr>
          <w:t>N 66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августа 2004 г. N 122-ФЗ, Законами Брянской области от 10 декабря 2004 г. </w:t>
      </w:r>
      <w:hyperlink r:id="rId8">
        <w:r>
          <w:rPr>
            <w:rStyle w:val="InternetLink"/>
            <w:color w:val="0000FF"/>
          </w:rPr>
          <w:t>N 91-З</w:t>
        </w:r>
      </w:hyperlink>
      <w:r>
        <w:rPr/>
        <w:t xml:space="preserve"> "О мерах социальной поддержки ветеранов в Брянской области" и от 10 декабря 2004 г. </w:t>
      </w:r>
      <w:hyperlink r:id="rId9">
        <w:r>
          <w:rPr>
            <w:rStyle w:val="InternetLink"/>
            <w:color w:val="0000FF"/>
          </w:rPr>
          <w:t>N 89-З</w:t>
        </w:r>
      </w:hyperlink>
      <w:r>
        <w:rPr/>
        <w:t xml:space="preserve"> "О социальной поддержке жертв политических репрессий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орядок осуществления ежемесячной денежной выплаты отдельным категориям граждан согласно </w:t>
      </w:r>
      <w:hyperlink w:anchor="Par37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оложение о порядке расходования и учета средств на предоставление субвенции из областного бюджета бюджетам муниципальных образований на реализацию Законов Брянской области "</w:t>
      </w:r>
      <w:hyperlink r:id="rId10">
        <w:r>
          <w:rPr>
            <w:rStyle w:val="InternetLink"/>
            <w:color w:val="0000FF"/>
          </w:rPr>
          <w:t>О мерах социальной поддержки</w:t>
        </w:r>
      </w:hyperlink>
      <w:r>
        <w:rPr/>
        <w:t xml:space="preserve"> ветеранов в Брянской области" и "</w:t>
      </w:r>
      <w:hyperlink r:id="rId11">
        <w:r>
          <w:rPr>
            <w:rStyle w:val="InternetLink"/>
            <w:color w:val="0000FF"/>
          </w:rPr>
          <w:t>О социальной поддержке</w:t>
        </w:r>
      </w:hyperlink>
      <w:r>
        <w:rPr/>
        <w:t xml:space="preserve"> жертв политических репрессий" в части предоставления мер социальной поддержки по оплате жилищно-коммунальных услуг согласно </w:t>
      </w:r>
      <w:hyperlink w:anchor="Par123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1 января 200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области от 20 марта 2001 г. N 93 "Об утверждении Временного порядка финансирования расходов на реализацию Федеральных законов "О социальной защите инвалидов в Российской Федерации" и "О ветеран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исполняющего обязанности заместителя Губернатора области Малашенко В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1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января 2005 г. N 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7"/>
      <w:bookmarkEnd w:id="1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ежемесячной денежной выпл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дельным категориям гражда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егулирует отношения, связанные с назначением и выплатой ежемесячных денежных выплат отдельным категориям граждан Российской Федерации, постоянно проживающих на территории Брянской области, имеющих право на получение указанной выплаты в соответствии с Законами Брянской области от 10 декабря 2004 г. </w:t>
      </w:r>
      <w:hyperlink r:id="rId14">
        <w:r>
          <w:rPr>
            <w:rStyle w:val="InternetLink"/>
            <w:color w:val="0000FF"/>
          </w:rPr>
          <w:t>N 91-З</w:t>
        </w:r>
      </w:hyperlink>
      <w:r>
        <w:rPr/>
        <w:t xml:space="preserve"> "О мерах социальной поддержки ветеранов в Брянской области" и от 10 декабря 2004 г. </w:t>
      </w:r>
      <w:hyperlink r:id="rId15">
        <w:r>
          <w:rPr>
            <w:rStyle w:val="InternetLink"/>
            <w:color w:val="0000FF"/>
          </w:rPr>
          <w:t>N 89-З</w:t>
        </w:r>
      </w:hyperlink>
      <w:r>
        <w:rPr/>
        <w:t xml:space="preserve"> "О социальной поддержке жертв политических репресс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едства на финансирование ежемесячных денежных выплат выделяются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ращения за ежемесячной дене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латой и ее устано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ам, имеющим право на ежемесячные денежные выплаты по состоянию на 1 января 2005 года, указанные выплаты устанавливаются без подачи заявления на основании соответствующих данных, имеющихся в органах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ам, у которых право на получение ежемесячных денежных выплат возникло после 1 января 2005 года, необходимо подать письменное заявление об установлении ежемесячной денежной выплаты в орган социальной защиты населения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е, осужденные к лишению свободы, обращаются за установлением ежемесячной денежной выплаты в орган социальной защиты населения по месту нахождения исправительного учреждения, в котором они отбывают наказание, через администрацию эт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тех случаях, когда лицо, которому назначается ежемесячная денежная выплата, является недееспособным, заявление подается по месту жительства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случае, если законным представителем недееспособного лица является соответствующее учреждение, в котором недееспособное лицо пребывает, заявление подается администрацией данного учреждения в орган социальной защиты населения по месту нахождения эт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назначении ежемесячной денежной выплаты орган социальной защиты населения по месту ж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ряет подлинники представленных документов с их копиями, фиксирует выявленные рас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я об установлении ежемесячной денежной выплаты или об отказе в установлении ежемесячной денежной выплаты, а также решения о перерасчете ее размера на основе всестороннего, полного и объективного рассмотрения всех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 начисление суммы ежемесячной денежной выплаты с учетом обстоятельств, влияющих на ее опре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правильность и своевременность перечисления денежных средств, предназначенных на ежемесячные денежны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аждане могут обращаться за ежемесячной денежной выплатой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гражданина, обратившегося за назначением ежемесячной денежной выплаты, должны быть приложены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яющие личность, возраст, место жительства, принадлежность к граждан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окумента, подтверждающего личность, возраст и гражданство лица, которому устанавливается ежемесячная денежная выплата, предъявляется паспорт этого лица или заменяющий его документ (удостоверение личности, военный би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окумента, подтверждающего место жительства гражданина, обратившегося за ежемесячной денежной выплатой, предъявляется паспорт или иной документ с отметкой о регист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наличие у гражданина статуса, дающего право на получение ежемесяч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окумента, подтверждающего наличие у гражданина статуса, дающего право на получение ежемесячной денежной выплаты, представляются соответствующие удостоверения установленного образца, выдаваемые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становлении (назначении)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/>
        <w:t>В качестве сведений об установлении (назначении) пенсии предъявляется пенсионное удостоверение и справка (сведения) о назначенной пен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яющие личность и полномочия законного представителя (опеку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окумента, подтверждающего полномочия законного представителя лица, на которое устанавливается ежемесячная денежная выплата, предъявляется удостоверение, выданное органом опеки и попечительства, а при его отсутствии - решение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ыбору заявителя представление документов (сведений), предусмотренных </w:t>
      </w:r>
      <w:hyperlink w:anchor="Par70">
        <w:r>
          <w:rPr>
            <w:rStyle w:val="InternetLink"/>
            <w:color w:val="0000FF"/>
          </w:rPr>
          <w:t>абзацем девятым пункта 8 раздела II</w:t>
        </w:r>
      </w:hyperlink>
      <w:r>
        <w:rPr/>
        <w:t>, может быть осуществлено по запросу органа социальной защиты населения в порядке межведомственного информационного взаимодействия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Брянской области 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едставлении оригинала документа его копия заверяется уполномоченным органом в установленном порядке и оригинал возвращается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ата приема заявления регистрируется в специальном журнале регистрации заявлений и решений органа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и дата приема заявления и необходимых документов от гражданина, обращающегося за ежемесячной денежной выплатой, подтверждается распиской-уведомлением, выдаваемой заявителю органом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Ежемесячная денежная выплата назначается с первого числа месяца, в котором органом социальной защиты населения осуществлен прием заявления со всеми необходимыми документами, если обращение последовало до 15-го числа указанного месяца, в случае обращения гражданина после 15-го числа ежемесячная денежная выплата назначается с 1-го числа следующего месяца, в котором поступило заявление, а для лиц, пользовавшихся льготами по состоянию на 31 декабря 2004 г., с 1 января 200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прибывшим на постоянное место жительства в Брянскую область, при наличии оснований ежемесячная денежная выплата устанавливается с месяца регистрации на территории Брянской области, но не ранее месяца прекращения ежемесячной денежной выплаты по прежне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Индексация размера ежемесячной денежной выплаты производится в порядке и сроки, определяемые действующим законодательством. Перерасчет ежемесячной денежной выплаты осуществляется органом социальной защиты населения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явление об установлении ежемесячной денежной выплаты рассматривается органом социальной защиты населения по месту жительства в течение десяти дней со дня приема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социальной защиты населения по месту жительства выносит решение об установлении ежемесячной денежной выплаты в размере, предусмотренном законода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удовлетворении заявления гражданина орган социальной защиты населения в течение пяти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ыплаты и организации д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месячной денежной вы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 получателя ежемесячной денежной выплаты формируется личное дело - сброшюрованный комплект документов, на основании которых гражданину установлена ежемесячная денежная выплата, произведен перерасчет ее размера по основаниям, предусмотренным законода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Личное дело, сформированное на каждого получателя ежемесячной денежной выплаты, хранится в органе социальной защиты населения по месту получения ежемесяч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получателем ежемесячной денежной выплаты места жительства в пределах Брянской области личное дело пересылается в орган социальной защиты населения по новому месту жительства с отметкой о произведенных выпл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случае утраты личного дела орган социальной защиты населения по месту получения ежемесячной денежной выплаты принимает меры к его вос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Ежемесячная денежная выплата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смерти гражданина, а также признания его в установленном порядке умершим или безвестно отсутствующим - с 1 числа месяца, следующего за месяцем, в котором наступила смерть получателя либо вступило в силу решение об объявлении его умершим или решение о признании его безвестно отсутствую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утраты гражданином права на ежемесячную денежную выплату - с 1 числа месяца, следующего за месяцем, в котором наступили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численные суммы ежемесячной денежной выплаты, не востребованные получателем своевременно, выплачиваются за прошлое время, но не более чем за три года, предшествующие обращению за их по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денежная выплата, не полученная получателем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Доставка начисленных сумм ежемесячной денежной выплаты осуществляется за текущий календар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правление социальной защиты населения Брянской области направляет финансовому управлению Брянской области заявку на финансирование ежемесячной денежной выплаты одновременно с общей зая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Финансирование расходов на ежемесячную денежную выплату производится за счет средств областного бюджета управлению социальной защиты населения Брянской области в соответствии с представленной заявкой в полном объеме средств, необходимых для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социальной защиты населения Брянской области в 2-дневный срок со дня поступления денежных средств на обеспечение ежемесячных денежных выплат перечисляет их в централизованном порядке на счета организаций, доставляющих указанную вы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рган социальной защиты населения по месту жительства представляет установленную отчетность управлению социальной защиты населения Брянской области до 26 числа месяца, в котором производилась вы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Доставка ежемесячной денежной выплаты производится организациями федеральной почтовой связи или кредитными организациями, с которыми управлением социальной защиты населения заключены соответствующие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вправе выбрать по своему усмотрению организацию, осуществляющую доставку ежемесячной денежной выплаты, и письменно уведомить об этом орган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Граждане и юридические лица, участвующие в отношениях, связанных с назначением и выплатой ежемесячных денежных выплат, обязаны безотлагательно сообщать органу социальной защиты населения об обстоятельствах, влияющих на изменение размера ежемесячной денежной выплаты, и иных обстоятельствах, влекущих прекращение ежемесячной денежной выплат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/>
      </w:pPr>
      <w:hyperlink w:anchor="Par123">
        <w:r>
          <w:rPr>
            <w:rStyle w:val="InternetLink"/>
            <w:color w:val="0000FF"/>
          </w:rPr>
          <w:t>Положение</w:t>
        </w:r>
      </w:hyperlink>
      <w:r>
        <w:rPr/>
        <w:t xml:space="preserve">, утвержденное данным документом, </w:t>
      </w:r>
      <w:hyperlink r:id="rId19">
        <w:r>
          <w:rPr>
            <w:rStyle w:val="InternetLink"/>
            <w:color w:val="0000FF"/>
          </w:rPr>
          <w:t>действует</w:t>
        </w:r>
      </w:hyperlink>
      <w:r>
        <w:rPr/>
        <w:t xml:space="preserve"> до перехода на правоотношения по предоставлению гражданам мер социальной поддержки по оплате жилого помещения и коммунальных услуг в денежной форм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января 2005 г. N 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23"/>
      <w:bookmarkEnd w:id="3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орме и порядке расходования и учета сред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мер социальной поддержки по опла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о-коммунальных услуг в соответствии с Закон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 "О мерах социальной поддержки ветер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Брянской области" и "О социальной поддерж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ертв политических репрессий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5.2007 </w:t>
      </w:r>
      <w:hyperlink r:id="rId20">
        <w:r>
          <w:rPr>
            <w:rStyle w:val="InternetLink"/>
            <w:color w:val="0000FF"/>
          </w:rPr>
          <w:t>N 321</w:t>
        </w:r>
      </w:hyperlink>
      <w:r>
        <w:rPr/>
        <w:t xml:space="preserve">, от 16.03.2010 </w:t>
      </w:r>
      <w:hyperlink r:id="rId21">
        <w:r>
          <w:rPr>
            <w:rStyle w:val="InternetLink"/>
            <w:color w:val="0000FF"/>
          </w:rPr>
          <w:t>N 25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11.2010 </w:t>
      </w:r>
      <w:hyperlink r:id="rId22">
        <w:r>
          <w:rPr>
            <w:rStyle w:val="InternetLink"/>
            <w:color w:val="0000FF"/>
          </w:rPr>
          <w:t>N 11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5"/>
      <w:bookmarkEnd w:id="4"/>
      <w:r>
        <w:rPr/>
        <w:t>1. Настоящее Положение определяет форму и порядок предоставления гражданам мер социальной поддержки по оплате жилищно-коммунальных услуг, а также порядок возмещения расходов организациям, связанных с предоставлением мер социальной поддержки, установленных Законами Брянской области "</w:t>
      </w:r>
      <w:hyperlink r:id="rId23">
        <w:r>
          <w:rPr>
            <w:rStyle w:val="InternetLink"/>
            <w:color w:val="0000FF"/>
          </w:rPr>
          <w:t>О мерах социальной поддержки</w:t>
        </w:r>
      </w:hyperlink>
      <w:r>
        <w:rPr/>
        <w:t xml:space="preserve"> ветеранов в Брянской области" и "</w:t>
      </w:r>
      <w:hyperlink r:id="rId24">
        <w:r>
          <w:rPr>
            <w:rStyle w:val="InternetLink"/>
            <w:color w:val="0000FF"/>
          </w:rPr>
          <w:t>О социальной поддержке</w:t>
        </w:r>
      </w:hyperlink>
      <w:r>
        <w:rPr/>
        <w:t xml:space="preserve"> жертв политических репресс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еры социальной поддержки граждан по оплате жилья и коммунальных услуг, предусмотренные в </w:t>
      </w:r>
      <w:hyperlink w:anchor="Par3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редоставляются в натураль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ирование расходов, связанных с оплатой жилищно-коммунальных услуг гражданам в соответствии с Законами Брянской области "</w:t>
      </w:r>
      <w:hyperlink r:id="rId25">
        <w:r>
          <w:rPr>
            <w:rStyle w:val="InternetLink"/>
            <w:color w:val="0000FF"/>
          </w:rPr>
          <w:t>О мерах социальной поддержки</w:t>
        </w:r>
      </w:hyperlink>
      <w:r>
        <w:rPr/>
        <w:t xml:space="preserve"> ветеранов в Брянской области" и "</w:t>
      </w:r>
      <w:hyperlink r:id="rId26">
        <w:r>
          <w:rPr>
            <w:rStyle w:val="InternetLink"/>
            <w:color w:val="0000FF"/>
          </w:rPr>
          <w:t>О социальной поддержке</w:t>
        </w:r>
      </w:hyperlink>
      <w:r>
        <w:rPr/>
        <w:t xml:space="preserve"> жертв политических репрессий", осуществляется без учета НДС за счет средств, предусмотренных в областном бюджете на соответствующи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16.03.2010 N 2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едства предоставляются управлению социальной защиты населения Брянской области в соответствии с бюджетной росписью областного бюджета в пределах лимитов бюджетных обязательств, предусмотренных на эти цели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социальной защиты населения Брянской области в установленные сроки направляет полученные из областного бюджета средства в государственные учреждения - отделы социальной защиты населения городов (районов) области (далее ГУ - отделы социальной защиты населения городов (районов)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правление социальной защиты населения Брянской области и ГУ - отделы социальной защиты населения городов (районов) области в пределах выделенных ассигнований по мере поступления средств возмещают организациям жилищно-коммунального комплекса (ТСЖ, управляющим компаниям, ресурсоснабжающим организациям, ресурсоснабжающим организациям на основании трехсторонних соглашений, заключенных между ГУ - ОСЗН городов (районов) области, управляющими компаниями (ТСЖ) и ресурсоснабжающими организациями, и прочим поставщикам жилищно-коммунальных услуг) расходы (без учета НДС), понесенные ими в связи с предоставлением мер социальной поддержки гражданам по оплате жилищно-коммунальных услуг, указанных в </w:t>
      </w:r>
      <w:hyperlink w:anchor="Par1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15.11.2010 N 11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кументами, подтверждающими предоставление организациями гражданам мер социальной поддержки по оплате жилищно-коммунальных услуг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ы на возмещение произведенных затрат по оказанию мер социальной поддержки по оплате жилищно-коммунальных услуг с указанием в них фамилии, имени, отчества получателя услуг, номера документа, на основании которого предоставлена услуга, домашнего адреса, объема предоставленных услуг в рублях и копейках, периода, за который предоставлена услуга, размера занима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дный реестр на сумму расходов (без учета НДС) предоставленных услуг с указанием количества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16.03.2010 N 2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сверок, подтверждающие объем оказанных услуг, сумму (без учета НДС), подлежащую возмещению, а также сумму образовавшейся задолженности, подписанные уполномочен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16.03.2010 N 2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представляют указанные документы в ГУ - отделы социальной защиты населения городов (районов) области отдельно по каждому закону и по категориям граждан, которым предоставляются меры социальной поддержки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ы представляются на бумажных и магнит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ношения в части организации работы между ГУ - отделами социальной защиты населения городов (районов) области, управлением социальной защиты населения Брянской области и организациями, участвующими в предоставлении гражданам мер социальной поддержки по оплате жилищно-коммунальных услуг, устанавливаются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У - отделы социальной защиты населения городов (районов) области ежемесячно, не позднее 30-го числа, представляют в управление социальной защиты населения отчеты об использовании выделенных средств по форме, установленной управлением социальной защиты населен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правление социальной защиты населения Брянской области в срок до 4-го числа месяца, следующего за отчетным, представляет финансовому управлению Брянской области отчет о расходах, связанных с предоставлением мер социальной поддержки по оплате жилищно-коммунальных услуг, с указанием количества лиц, категории получателей, по форме, установленной финансовым управление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Финансовое управление Брянской области и управление социальной защиты населения Брянской области ежеквартально составляют акты сверок по расходованию средств в разрезе законов, получателей мер социальной поддержки и видов расходов жилищно-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Финансовое управление Брянской области ежеквартально, не позднее 15-го числа месяца, следующего за отчетным периодом, представляет в Министерство финансов Российской Федерации отчет о расходах, произведенных из бюджета субъекта Российской Федерации на осуществление мер социальной поддержки ветеранов труда, на обеспечение мер социальной поддержки реабилитированных лиц и лиц, признанных пострадавшими от политических репрессий, за исключением выплат, предусмотренных </w:t>
      </w:r>
      <w:hyperlink r:id="rId31">
        <w:r>
          <w:rPr>
            <w:rStyle w:val="InternetLink"/>
            <w:color w:val="0000FF"/>
          </w:rPr>
          <w:t>статьями 15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16.1</w:t>
        </w:r>
      </w:hyperlink>
      <w:r>
        <w:rPr/>
        <w:t xml:space="preserve"> Закона Российской Федерации от 18 октября 1991 г. N 1761-1 "О реабилитации жертв политических репресс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использования субвенции не по целевому назначению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ветственность за достоверность представляемых в финансовое управление Брянской области сведений и отчетных данных возлагается на управление социальной защиты населения Брянской области и ГУ - отделы социальной защиты населения городов (районов)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нтроль за правильностью использования ГУ - отделами социальной защиты населения городов (районов) области средств возлагается на управление социальной защиты населения Брянской области и финансовое управление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6CC7121A3CC8A2361E08DF659F8BD72EFBF1EBD5307EA26B88D3E1DCACADAHCN" TargetMode="External"/><Relationship Id="rId3" Type="http://schemas.openxmlformats.org/officeDocument/2006/relationships/hyperlink" Target="consultantplus://offline/ref=9416CC7121A3CC8A2361E08DF659F8BD72EFBF1EB95A0FE82BE5873644C6C8AB7EB7364ACB0D0046016337DBHCN" TargetMode="External"/><Relationship Id="rId4" Type="http://schemas.openxmlformats.org/officeDocument/2006/relationships/hyperlink" Target="consultantplus://offline/ref=9416CC7121A3CC8A2361E08DF659F8BD72EFBF1EB95207ED25E5873644C6C8AB7EB7364ACB0D0046016337DBHCN" TargetMode="External"/><Relationship Id="rId5" Type="http://schemas.openxmlformats.org/officeDocument/2006/relationships/hyperlink" Target="consultantplus://offline/ref=9416CC7121A3CC8A2361E08DF659F8BD72EFBF1EBA5A09E92EE5873644C6C8AB7EB7364ACB0D0046016337DBHCN" TargetMode="External"/><Relationship Id="rId6" Type="http://schemas.openxmlformats.org/officeDocument/2006/relationships/hyperlink" Target="consultantplus://offline/ref=9416CC7121A3CC8A2361E08DF659F8BD72EFBF1EBA590DEC2CE5873644C6C8AB7EB7364ACB0D0046016336DBH9N" TargetMode="External"/><Relationship Id="rId7" Type="http://schemas.openxmlformats.org/officeDocument/2006/relationships/hyperlink" Target="consultantplus://offline/ref=9416CC7121A3CC8A2361FE80E035A4B072E7E31ABF5305B871BADC6B13DCHFN" TargetMode="External"/><Relationship Id="rId8" Type="http://schemas.openxmlformats.org/officeDocument/2006/relationships/hyperlink" Target="consultantplus://offline/ref=9416CC7121A3CC8A2361E08DF659F8BD72EFBF1EBA5A09EC2BE5873644C6C8ABD7HEN" TargetMode="External"/><Relationship Id="rId9" Type="http://schemas.openxmlformats.org/officeDocument/2006/relationships/hyperlink" Target="consultantplus://offline/ref=9416CC7121A3CC8A2361E08DF659F8BD72EFBF1EBA5A09EC2AE5873644C6C8ABD7HEN" TargetMode="External"/><Relationship Id="rId10" Type="http://schemas.openxmlformats.org/officeDocument/2006/relationships/hyperlink" Target="consultantplus://offline/ref=9416CC7121A3CC8A2361E08DF659F8BD72EFBF1EBA5A09EC2BE5873644C6C8ABD7HEN" TargetMode="External"/><Relationship Id="rId11" Type="http://schemas.openxmlformats.org/officeDocument/2006/relationships/hyperlink" Target="consultantplus://offline/ref=9416CC7121A3CC8A2361E08DF659F8BD72EFBF1EBA5A09EC2AE5873644C6C8ABD7HEN" TargetMode="External"/><Relationship Id="rId12" Type="http://schemas.openxmlformats.org/officeDocument/2006/relationships/hyperlink" Target="consultantplus://offline/ref=9416CC7121A3CC8A2361E08DF659F8BD72EFBF1EBD5205B871BADC6B13DCHFN" TargetMode="External"/><Relationship Id="rId13" Type="http://schemas.openxmlformats.org/officeDocument/2006/relationships/hyperlink" Target="consultantplus://offline/ref=9416CC7121A3CC8A2361E08DF659F8BD72EFBF1EBA590DEC2CE5873644C6C8AB7EB7364ACB0D0046016237DBHEN" TargetMode="External"/><Relationship Id="rId14" Type="http://schemas.openxmlformats.org/officeDocument/2006/relationships/hyperlink" Target="consultantplus://offline/ref=9416CC7121A3CC8A2361E08DF659F8BD72EFBF1EBA5A09EC2BE5873644C6C8ABD7HEN" TargetMode="External"/><Relationship Id="rId15" Type="http://schemas.openxmlformats.org/officeDocument/2006/relationships/hyperlink" Target="consultantplus://offline/ref=9416CC7121A3CC8A2361E08DF659F8BD72EFBF1EBA5A09EC2AE5873644C6C8ABD7HEN" TargetMode="External"/><Relationship Id="rId16" Type="http://schemas.openxmlformats.org/officeDocument/2006/relationships/hyperlink" Target="consultantplus://offline/ref=9416CC7121A3CC8A2361E08DF659F8BD72EFBF1EBA590DEC2CE5873644C6C8AB7EB7364ACB0D0046016237DBH1N" TargetMode="External"/><Relationship Id="rId17" Type="http://schemas.openxmlformats.org/officeDocument/2006/relationships/hyperlink" Target="consultantplus://offline/ref=9416CC7121A3CC8A2361E08DF659F8BD72EFBF1EBA590DEC2CE5873644C6C8AB7EB7364ACB0D0046016237DBH0N" TargetMode="External"/><Relationship Id="rId18" Type="http://schemas.openxmlformats.org/officeDocument/2006/relationships/hyperlink" Target="consultantplus://offline/ref=9416CC7121A3CC8A2361E08DF659F8BD72EFBF1EBA590DEC2CE5873644C6C8AB7EB7364ACB0D0046016236DBH8N" TargetMode="External"/><Relationship Id="rId19" Type="http://schemas.openxmlformats.org/officeDocument/2006/relationships/hyperlink" Target="consultantplus://offline/ref=9416CC7121A3CC8A2361E08DF659F8BD72EFBF1EB9520BEA2CE5873644C6C8AB7EB7364ACB0D0046016334DBHEN" TargetMode="External"/><Relationship Id="rId20" Type="http://schemas.openxmlformats.org/officeDocument/2006/relationships/hyperlink" Target="consultantplus://offline/ref=9416CC7121A3CC8A2361E08DF659F8BD72EFBF1EB95A0FE82BE5873644C6C8AB7EB7364ACB0D0046016336DBH9N" TargetMode="External"/><Relationship Id="rId21" Type="http://schemas.openxmlformats.org/officeDocument/2006/relationships/hyperlink" Target="consultantplus://offline/ref=9416CC7121A3CC8A2361E08DF659F8BD72EFBF1EB95207ED25E5873644C6C8AB7EB7364ACB0D0046016337DBHCN" TargetMode="External"/><Relationship Id="rId22" Type="http://schemas.openxmlformats.org/officeDocument/2006/relationships/hyperlink" Target="consultantplus://offline/ref=9416CC7121A3CC8A2361E08DF659F8BD72EFBF1EBA5A09E92EE5873644C6C8AB7EB7364ACB0D0046016337DBHCN" TargetMode="External"/><Relationship Id="rId23" Type="http://schemas.openxmlformats.org/officeDocument/2006/relationships/hyperlink" Target="consultantplus://offline/ref=9416CC7121A3CC8A2361E08DF659F8BD72EFBF1EBA5A09EC2BE5873644C6C8ABD7HEN" TargetMode="External"/><Relationship Id="rId24" Type="http://schemas.openxmlformats.org/officeDocument/2006/relationships/hyperlink" Target="consultantplus://offline/ref=9416CC7121A3CC8A2361E08DF659F8BD72EFBF1EBA5A09EC2AE5873644C6C8ABD7HEN" TargetMode="External"/><Relationship Id="rId25" Type="http://schemas.openxmlformats.org/officeDocument/2006/relationships/hyperlink" Target="consultantplus://offline/ref=9416CC7121A3CC8A2361E08DF659F8BD72EFBF1EBA5A09EC2BE5873644C6C8ABD7HEN" TargetMode="External"/><Relationship Id="rId26" Type="http://schemas.openxmlformats.org/officeDocument/2006/relationships/hyperlink" Target="consultantplus://offline/ref=9416CC7121A3CC8A2361E08DF659F8BD72EFBF1EBA5A09EC2AE5873644C6C8ABD7HEN" TargetMode="External"/><Relationship Id="rId27" Type="http://schemas.openxmlformats.org/officeDocument/2006/relationships/hyperlink" Target="consultantplus://offline/ref=9416CC7121A3CC8A2361E08DF659F8BD72EFBF1EB95207ED25E5873644C6C8AB7EB7364ACB0D0046016337DBHFN" TargetMode="External"/><Relationship Id="rId28" Type="http://schemas.openxmlformats.org/officeDocument/2006/relationships/hyperlink" Target="consultantplus://offline/ref=9416CC7121A3CC8A2361E08DF659F8BD72EFBF1EBA5A09E92EE5873644C6C8AB7EB7364ACB0D0046016337DBHCN" TargetMode="External"/><Relationship Id="rId29" Type="http://schemas.openxmlformats.org/officeDocument/2006/relationships/hyperlink" Target="consultantplus://offline/ref=9416CC7121A3CC8A2361E08DF659F8BD72EFBF1EB95207ED25E5873644C6C8AB7EB7364ACB0D0046016337DBH1N" TargetMode="External"/><Relationship Id="rId30" Type="http://schemas.openxmlformats.org/officeDocument/2006/relationships/hyperlink" Target="consultantplus://offline/ref=9416CC7121A3CC8A2361E08DF659F8BD72EFBF1EB95207ED25E5873644C6C8AB7EB7364ACB0D0046016337DBH0N" TargetMode="External"/><Relationship Id="rId31" Type="http://schemas.openxmlformats.org/officeDocument/2006/relationships/hyperlink" Target="consultantplus://offline/ref=9416CC7121A3CC8A2361FE80E035A4B072E6E317B15C05B871BADC6B13CFC2FC39F86F088F000141D0H4N" TargetMode="External"/><Relationship Id="rId32" Type="http://schemas.openxmlformats.org/officeDocument/2006/relationships/hyperlink" Target="consultantplus://offline/ref=9416CC7121A3CC8A2361FE80E035A4B072E6E317B15C05B871BADC6B13CFC2FC39F86F088F000046D0H0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7:00Z</dcterms:created>
  <dc:creator>UZER</dc:creator>
  <dc:description/>
  <cp:keywords/>
  <dc:language>en-US</dc:language>
  <cp:lastModifiedBy>UZER</cp:lastModifiedBy>
  <dcterms:modified xsi:type="dcterms:W3CDTF">2013-01-28T13:08:00Z</dcterms:modified>
  <cp:revision>1</cp:revision>
  <dc:subject/>
  <dc:title>АДМИНИСТРАЦИЯ БРЯНСКОЙ ОБЛАСТИ</dc:title>
</cp:coreProperties>
</file>